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  <w:szCs w:val="40"/>
        </w:rPr>
        <w:t>Soplos cardiaco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shd w:fill="auto" w:val="clear"/>
              </w:rPr>
              <w:t>C</w:t>
            </w:r>
            <w:r>
              <w:rPr>
                <w:b/>
                <w:bCs/>
                <w:sz w:val="32"/>
                <w:szCs w:val="32"/>
              </w:rPr>
              <w:t>lasificación de Levine según su intensidad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shd w:fill="3DEB3D" w:val="clear"/>
        </w:rPr>
      </w:pPr>
      <w:r>
        <w:rPr>
          <w:b/>
          <w:bCs/>
          <w:sz w:val="24"/>
          <w:szCs w:val="24"/>
          <w:shd w:fill="3DEB3D" w:val="clear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7938"/>
      </w:tblGrid>
      <w:tr>
        <w:trPr/>
        <w:tc>
          <w:tcPr>
            <w:tcW w:w="1700" w:type="dxa"/>
            <w:tcBorders>
              <w:top w:val="single" w:sz="12" w:space="0" w:color="3DEB3D"/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rado 1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38" w:type="dxa"/>
            <w:tcBorders>
              <w:top w:val="single" w:sz="12" w:space="0" w:color="3DEB3D"/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y débil, cuesta oírlo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rado 2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bil, pero se oye siempre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rado 3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do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rado 4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rte, se acompaña de frémito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rado 5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y fuerte, se oye con el estetoscopio parcialmente separado del tórax, se acompaña de frémito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  <w:bottom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rado 6 -</w:t>
            </w:r>
          </w:p>
        </w:tc>
        <w:tc>
          <w:tcPr>
            <w:tcW w:w="7938" w:type="dxa"/>
            <w:tcBorders>
              <w:bottom w:val="single" w:sz="12" w:space="0" w:color="3DEB3D"/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y fuerte, se oye con el estetoscopio separado del tórax, se acompaña de frémito.</w:t>
            </w:r>
          </w:p>
        </w:tc>
      </w:tr>
    </w:tbl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idodelatabla"/>
        <w:jc w:val="both"/>
        <w:rPr/>
      </w:pPr>
      <w:r>
        <w:rPr>
          <w:sz w:val="24"/>
          <w:szCs w:val="24"/>
        </w:rPr>
        <w:t xml:space="preserve">Usualmente, para referirse a la intensidad de un soplo se escribe en forma de quebrado, </w:t>
      </w:r>
      <w:r>
        <w:rPr>
          <w:b/>
          <w:sz w:val="24"/>
          <w:szCs w:val="24"/>
        </w:rPr>
        <w:t>1/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/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3/6</w:t>
      </w:r>
      <w:r>
        <w:rPr>
          <w:sz w:val="24"/>
          <w:szCs w:val="24"/>
        </w:rPr>
        <w:t>, ... (uno sobre seis, dos sobre seis, tres sobre seis, ...) siendo el primer número el grado de intensidad del soplo y el segundo el número total de grados.</w:t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24"/>
          <w:szCs w:val="24"/>
        </w:rPr>
        <w:t>Frémito es una vibración palpable sobre la pared torácica.</w:t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calhost/semergen_cantabria_web/imgs/piramtrunc06.gif" TargetMode="External"/><Relationship Id="rId3" Type="http://schemas.openxmlformats.org/officeDocument/2006/relationships/image" Target="http://localhost/semergen_cantabria_web/imgs/piramtrunc06.gif" TargetMode="External"/><Relationship Id="rId4" Type="http://schemas.openxmlformats.org/officeDocument/2006/relationships/image" Target="http://localhost/semergen_cantabria_web/imgs/piramtrunc06.gif" TargetMode="External"/><Relationship Id="rId5" Type="http://schemas.openxmlformats.org/officeDocument/2006/relationships/image" Target="http://localhost/semergen_cantabria_web/imgs/piramtrunc06.gif" TargetMode="External"/><Relationship Id="rId6" Type="http://schemas.openxmlformats.org/officeDocument/2006/relationships/image" Target="http://localhost/semergen_cantabria_web/imgs/piramtrunc06.gif" TargetMode="External"/><Relationship Id="rId7" Type="http://schemas.openxmlformats.org/officeDocument/2006/relationships/image" Target="http://localhost/semergen_cantabria_web/imgs/piramtrunc06.gi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>Eduardo Gutiérrez Delgado</cp:lastModifiedBy>
  <dcterms:modified xsi:type="dcterms:W3CDTF">2016-12-24T12:31:07Z</dcterms:modified>
  <cp:revision>18</cp:revision>
  <dc:subject/>
  <dc:title/>
</cp:coreProperties>
</file>