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40"/>
          <w:szCs w:val="40"/>
        </w:rPr>
        <w:t>GEMA 4.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23FF2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b/>
                <w:bCs/>
                <w:sz w:val="32"/>
                <w:szCs w:val="32"/>
                <w:shd w:fill="auto" w:val="clear"/>
              </w:rPr>
              <w:t>Grado de control del asma en adultos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AE00"/>
              <w:left w:val="single" w:sz="12" w:space="0" w:color="00AE00"/>
              <w:bottom w:val="single" w:sz="12" w:space="0" w:color="00AE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Bien controlada</w:t>
            </w:r>
          </w:p>
          <w:p>
            <w:pPr>
              <w:pStyle w:val="Contenidodelatabla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Todos los siguientes)</w:t>
            </w:r>
          </w:p>
        </w:tc>
        <w:tc>
          <w:tcPr>
            <w:tcW w:w="2409" w:type="dxa"/>
            <w:tcBorders>
              <w:top w:val="single" w:sz="12" w:space="0" w:color="00AE00"/>
              <w:left w:val="single" w:sz="12" w:space="0" w:color="00AE00"/>
              <w:bottom w:val="single" w:sz="12" w:space="0" w:color="00AE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Parcialmente controlada</w:t>
            </w:r>
          </w:p>
          <w:p>
            <w:pPr>
              <w:pStyle w:val="Contenidodelatabla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Cualquier medida en cualquier semana)</w:t>
            </w:r>
          </w:p>
        </w:tc>
        <w:tc>
          <w:tcPr>
            <w:tcW w:w="2410" w:type="dxa"/>
            <w:tcBorders>
              <w:top w:val="single" w:sz="12" w:space="0" w:color="00AE00"/>
              <w:left w:val="single" w:sz="12" w:space="0" w:color="00AE00"/>
              <w:bottom w:val="single" w:sz="12" w:space="0" w:color="00AE00"/>
              <w:right w:val="single" w:sz="12" w:space="0" w:color="00AE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 controlada</w:t>
            </w:r>
          </w:p>
        </w:tc>
      </w:tr>
      <w:tr>
        <w:trPr/>
        <w:tc>
          <w:tcPr>
            <w:tcW w:w="2409" w:type="dxa"/>
            <w:tcBorders>
              <w:top w:val="single" w:sz="12" w:space="0" w:color="00AE00"/>
              <w:left w:val="single" w:sz="12" w:space="0" w:color="00AE00"/>
              <w:bottom w:val="single" w:sz="12" w:space="0" w:color="00AE00"/>
              <w:right w:val="single" w:sz="12" w:space="0" w:color="00AE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íntomas diurnos </w:t>
            </w:r>
          </w:p>
        </w:tc>
        <w:tc>
          <w:tcPr>
            <w:tcW w:w="2410" w:type="dxa"/>
            <w:tcBorders>
              <w:bottom w:val="dashSmallGap" w:sz="8" w:space="0" w:color="00AE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nguno o ≤ 2 veces por semana </w:t>
            </w:r>
          </w:p>
        </w:tc>
        <w:tc>
          <w:tcPr>
            <w:tcW w:w="2409" w:type="dxa"/>
            <w:tcBorders>
              <w:left w:val="dashSmallGap" w:sz="8" w:space="0" w:color="00AE00"/>
              <w:bottom w:val="dashSmallGap" w:sz="8" w:space="0" w:color="00AE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gt; 2 veces por semana </w:t>
            </w:r>
          </w:p>
        </w:tc>
        <w:tc>
          <w:tcPr>
            <w:tcW w:w="2410" w:type="dxa"/>
            <w:vMerge w:val="restart"/>
            <w:tcBorders>
              <w:left w:val="dashSmallGap" w:sz="8" w:space="0" w:color="00AE00"/>
              <w:bottom w:val="dashSmallGap" w:sz="8" w:space="0" w:color="00AE00"/>
              <w:right w:val="single" w:sz="12" w:space="0" w:color="00AE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≥ de 3 características de asma parcialmente controlada</w:t>
            </w:r>
          </w:p>
        </w:tc>
      </w:tr>
      <w:tr>
        <w:trPr/>
        <w:tc>
          <w:tcPr>
            <w:tcW w:w="2409" w:type="dxa"/>
            <w:tcBorders>
              <w:left w:val="single" w:sz="12" w:space="0" w:color="00AE00"/>
              <w:bottom w:val="single" w:sz="12" w:space="0" w:color="00AE00"/>
              <w:right w:val="single" w:sz="12" w:space="0" w:color="00AE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mitación de actividades </w:t>
            </w:r>
          </w:p>
        </w:tc>
        <w:tc>
          <w:tcPr>
            <w:tcW w:w="2410" w:type="dxa"/>
            <w:tcBorders>
              <w:bottom w:val="dashSmallGap" w:sz="8" w:space="0" w:color="00AE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guna</w:t>
            </w:r>
          </w:p>
        </w:tc>
        <w:tc>
          <w:tcPr>
            <w:tcW w:w="2409" w:type="dxa"/>
            <w:tcBorders>
              <w:left w:val="dashSmallGap" w:sz="8" w:space="0" w:color="00AE00"/>
              <w:bottom w:val="dashSmallGap" w:sz="8" w:space="0" w:color="00AE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lquiera</w:t>
            </w:r>
          </w:p>
        </w:tc>
        <w:tc>
          <w:tcPr>
            <w:tcW w:w="2410" w:type="dxa"/>
            <w:vMerge w:val="continue"/>
            <w:tcBorders>
              <w:left w:val="dashSmallGap" w:sz="8" w:space="0" w:color="00AE00"/>
              <w:bottom w:val="dashSmallGap" w:sz="8" w:space="0" w:color="00AE00"/>
              <w:right w:val="single" w:sz="12" w:space="0" w:color="00AE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AE00"/>
              <w:bottom w:val="single" w:sz="12" w:space="0" w:color="00AE00"/>
              <w:right w:val="single" w:sz="12" w:space="0" w:color="00AE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ntomas nocturnos / despertares</w:t>
            </w:r>
          </w:p>
        </w:tc>
        <w:tc>
          <w:tcPr>
            <w:tcW w:w="2410" w:type="dxa"/>
            <w:tcBorders>
              <w:bottom w:val="dashSmallGap" w:sz="8" w:space="0" w:color="00AE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guno</w:t>
            </w:r>
          </w:p>
        </w:tc>
        <w:tc>
          <w:tcPr>
            <w:tcW w:w="2409" w:type="dxa"/>
            <w:tcBorders>
              <w:left w:val="dashSmallGap" w:sz="8" w:space="0" w:color="00AE00"/>
              <w:bottom w:val="dashSmallGap" w:sz="8" w:space="0" w:color="00AE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lquiera</w:t>
            </w:r>
          </w:p>
        </w:tc>
        <w:tc>
          <w:tcPr>
            <w:tcW w:w="2410" w:type="dxa"/>
            <w:vMerge w:val="continue"/>
            <w:tcBorders>
              <w:left w:val="dashSmallGap" w:sz="8" w:space="0" w:color="00AE00"/>
              <w:bottom w:val="dashSmallGap" w:sz="8" w:space="0" w:color="00AE00"/>
              <w:right w:val="single" w:sz="12" w:space="0" w:color="00AE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AE00"/>
              <w:bottom w:val="single" w:sz="12" w:space="0" w:color="00AE00"/>
              <w:right w:val="single" w:sz="12" w:space="0" w:color="00AE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cesidad de medicación de rescate</w:t>
            </w:r>
          </w:p>
        </w:tc>
        <w:tc>
          <w:tcPr>
            <w:tcW w:w="2410" w:type="dxa"/>
            <w:tcBorders>
              <w:bottom w:val="dashSmallGap" w:sz="8" w:space="0" w:color="00AE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nguno o ≤ 2 veces por semana </w:t>
            </w:r>
          </w:p>
        </w:tc>
        <w:tc>
          <w:tcPr>
            <w:tcW w:w="2409" w:type="dxa"/>
            <w:tcBorders>
              <w:left w:val="dashSmallGap" w:sz="8" w:space="0" w:color="00AE00"/>
              <w:bottom w:val="dashSmallGap" w:sz="8" w:space="0" w:color="00AE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gt; 2 veces por semana </w:t>
            </w:r>
          </w:p>
        </w:tc>
        <w:tc>
          <w:tcPr>
            <w:tcW w:w="2410" w:type="dxa"/>
            <w:vMerge w:val="continue"/>
            <w:tcBorders>
              <w:left w:val="dashSmallGap" w:sz="8" w:space="0" w:color="00AE00"/>
              <w:bottom w:val="dashSmallGap" w:sz="8" w:space="0" w:color="00AE00"/>
              <w:right w:val="single" w:sz="12" w:space="0" w:color="00AE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AE00"/>
              <w:bottom w:val="single" w:sz="12" w:space="0" w:color="00AE00"/>
              <w:right w:val="single" w:sz="12" w:space="0" w:color="00AE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ción pulmonar</w:t>
            </w:r>
          </w:p>
          <w:p>
            <w:pPr>
              <w:pStyle w:val="Contenidodelatabla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FEV</w:t>
            </w:r>
            <w:r>
              <w:rPr>
                <w:b/>
                <w:bCs/>
                <w:position w:val="-7"/>
                <w:sz w:val="24"/>
                <w:szCs w:val="24"/>
              </w:rPr>
              <w:t>1</w:t>
            </w:r>
          </w:p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PEF</w:t>
            </w:r>
          </w:p>
        </w:tc>
        <w:tc>
          <w:tcPr>
            <w:tcW w:w="2410" w:type="dxa"/>
            <w:tcBorders>
              <w:bottom w:val="dashSmallGap" w:sz="8" w:space="0" w:color="00AE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80% del valor teórico</w:t>
            </w:r>
          </w:p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gt; 80% del mejor valor personal </w:t>
            </w:r>
          </w:p>
        </w:tc>
        <w:tc>
          <w:tcPr>
            <w:tcW w:w="2409" w:type="dxa"/>
            <w:tcBorders>
              <w:left w:val="dashSmallGap" w:sz="8" w:space="0" w:color="00AE00"/>
              <w:bottom w:val="dashSmallGap" w:sz="8" w:space="0" w:color="00AE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80% del valor teórico</w:t>
            </w:r>
          </w:p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 80% del mejor valor personal </w:t>
            </w:r>
          </w:p>
        </w:tc>
        <w:tc>
          <w:tcPr>
            <w:tcW w:w="2410" w:type="dxa"/>
            <w:vMerge w:val="continue"/>
            <w:tcBorders>
              <w:left w:val="dashSmallGap" w:sz="8" w:space="0" w:color="00AE00"/>
              <w:bottom w:val="dashSmallGap" w:sz="8" w:space="0" w:color="00AE00"/>
              <w:right w:val="single" w:sz="12" w:space="0" w:color="00AE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AE00"/>
              <w:bottom w:val="single" w:sz="12" w:space="0" w:color="00AE00"/>
              <w:right w:val="single" w:sz="12" w:space="0" w:color="00AE00"/>
            </w:tcBorders>
            <w:shd w:fill="E6E6E6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acerbaciones</w:t>
            </w:r>
          </w:p>
        </w:tc>
        <w:tc>
          <w:tcPr>
            <w:tcW w:w="2410" w:type="dxa"/>
            <w:tcBorders>
              <w:bottom w:val="single" w:sz="12" w:space="0" w:color="00AE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guna</w:t>
            </w:r>
          </w:p>
        </w:tc>
        <w:tc>
          <w:tcPr>
            <w:tcW w:w="2409" w:type="dxa"/>
            <w:tcBorders>
              <w:left w:val="dashSmallGap" w:sz="8" w:space="0" w:color="00AE00"/>
              <w:bottom w:val="single" w:sz="12" w:space="0" w:color="00AE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al año</w:t>
            </w:r>
          </w:p>
        </w:tc>
        <w:tc>
          <w:tcPr>
            <w:tcW w:w="2410" w:type="dxa"/>
            <w:tcBorders>
              <w:left w:val="dashSmallGap" w:sz="8" w:space="0" w:color="00AE00"/>
              <w:bottom w:val="single" w:sz="12" w:space="0" w:color="00AE00"/>
              <w:right w:val="single" w:sz="12" w:space="0" w:color="00AE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en cualquier sema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V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Volumen espiratorio forzado en el primer segundo.</w:t>
      </w:r>
    </w:p>
    <w:p>
      <w:pPr>
        <w:pStyle w:val="Contenidodelatabla"/>
        <w:jc w:val="both"/>
        <w:rPr>
          <w:sz w:val="12"/>
          <w:szCs w:val="12"/>
        </w:rPr>
      </w:pPr>
      <w:r>
        <w:rPr>
          <w:b/>
          <w:bCs/>
          <w:sz w:val="24"/>
          <w:szCs w:val="24"/>
        </w:rPr>
        <w:t>PEF</w:t>
      </w:r>
      <w:r>
        <w:rPr>
          <w:sz w:val="24"/>
          <w:szCs w:val="24"/>
        </w:rPr>
        <w:t xml:space="preserve"> – Flujo espiratorio máximo.</w:t>
      </w:r>
    </w:p>
    <w:p>
      <w:pPr>
        <w:pStyle w:val="Contenidodelatabl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GEMA 4.0 (Guía española para el manejo del asma)</w:t>
      </w:r>
    </w:p>
    <w:p>
      <w:pPr>
        <w:pStyle w:val="Contenidodelatabla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ttp://www.gemasma.com/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  <w:spacing w:before="113" w:after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53Z</dcterms:created>
  <dc:creator>Eduardo Gutiérrez Delgado</dc:creator>
  <dc:description/>
  <dc:language>en-US</dc:language>
  <cp:lastModifiedBy>Eduardo Gutiérrez Delgado</cp:lastModifiedBy>
  <dcterms:modified xsi:type="dcterms:W3CDTF">2016-04-14T14:26:40Z</dcterms:modified>
  <cp:revision>14</cp:revision>
  <dc:subject/>
  <dc:title/>
</cp:coreProperties>
</file>