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Fármacos y embara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 xml:space="preserve">Clasificación </w:t>
            </w:r>
            <w:r>
              <w:rPr>
                <w:b/>
                <w:bCs/>
                <w:sz w:val="32"/>
                <w:szCs w:val="32"/>
              </w:rPr>
              <w:t>según el riesgo para el feto (FDA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252"/>
        <w:gridCol w:w="4253"/>
      </w:tblGrid>
      <w:tr>
        <w:trPr/>
        <w:tc>
          <w:tcPr>
            <w:tcW w:w="1133" w:type="dxa"/>
            <w:tcBorders>
              <w:top w:val="single" w:sz="12" w:space="0" w:color="3DEB3D"/>
              <w:left w:val="single" w:sz="12" w:space="0" w:color="3DEB3D"/>
            </w:tcBorders>
            <w:shd w:fill="E6E6E6" w:val="clear"/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ía </w:t>
            </w:r>
          </w:p>
        </w:tc>
        <w:tc>
          <w:tcPr>
            <w:tcW w:w="4252" w:type="dxa"/>
            <w:tcBorders>
              <w:top w:val="single" w:sz="12" w:space="0" w:color="3DEB3D"/>
            </w:tcBorders>
            <w:shd w:fill="E6E6E6" w:val="clear"/>
          </w:tcPr>
          <w:p>
            <w:pPr>
              <w:pStyle w:val="Contenidodelatabla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idad </w:t>
            </w:r>
          </w:p>
        </w:tc>
        <w:tc>
          <w:tcPr>
            <w:tcW w:w="4253" w:type="dxa"/>
            <w:tcBorders>
              <w:top w:val="single" w:sz="12" w:space="0" w:color="3DEB3D"/>
              <w:right w:val="single" w:sz="12" w:space="0" w:color="3DEB3D"/>
            </w:tcBorders>
            <w:shd w:fill="E6E6E6" w:val="clear"/>
          </w:tcPr>
          <w:p>
            <w:pPr>
              <w:pStyle w:val="Contenidodelatabla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133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/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adecuados y bien controlados no han demostrado riesgo. Riesgo remoto de daño fetal.</w:t>
            </w:r>
          </w:p>
        </w:tc>
        <w:tc>
          <w:tcPr>
            <w:tcW w:w="4253" w:type="dxa"/>
            <w:tcBorders>
              <w:right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en embarazadas no han evidenciado riesgo para el feto durante el primer trimestre de gestación ni hay pruebas de riesgo durante el resto del embarazo.</w:t>
            </w:r>
          </w:p>
        </w:tc>
      </w:tr>
      <w:tr>
        <w:trPr/>
        <w:tc>
          <w:tcPr>
            <w:tcW w:w="1133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52" w:type="dxa"/>
            <w:tcBorders/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hay riesgos descritos en humanos. Se acepta su uso durante el embarazo.</w:t>
            </w:r>
          </w:p>
        </w:tc>
        <w:tc>
          <w:tcPr>
            <w:tcW w:w="4253" w:type="dxa"/>
            <w:tcBorders>
              <w:right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en animales no muestran riesgo pero no existen estudios adecuados en embarazadas,</w:t>
              <w:br/>
              <w:t>o</w:t>
              <w:br/>
              <w:t>existen estudios en animales en los que se detectan efectos adversos pero estudios bien controlados en embarazadas no han demostrado riesgo.</w:t>
            </w:r>
          </w:p>
        </w:tc>
      </w:tr>
      <w:tr>
        <w:trPr/>
        <w:tc>
          <w:tcPr>
            <w:tcW w:w="1133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2" w:type="dxa"/>
            <w:tcBorders/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puede descartarse riesgo fetal. Su utilización debe realizarse valorando la relación beneficio/riesgo. </w:t>
            </w:r>
          </w:p>
        </w:tc>
        <w:tc>
          <w:tcPr>
            <w:tcW w:w="4253" w:type="dxa"/>
            <w:tcBorders>
              <w:right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ios en animales han demostrado efectos adversos en el feto pero no existen estudios en embarazadas,                 </w:t>
              <w:br/>
              <w:t>o</w:t>
              <w:br/>
              <w:t>no se dispone de estudios ni en embarazadas ni en animales.</w:t>
            </w:r>
          </w:p>
        </w:tc>
      </w:tr>
      <w:tr>
        <w:trPr/>
        <w:tc>
          <w:tcPr>
            <w:tcW w:w="1133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52" w:type="dxa"/>
            <w:tcBorders/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 pruebas de riesgo fetal. Solo deben usarse si no existe alternativa y el beneficio supera el riesgo.</w:t>
            </w:r>
          </w:p>
        </w:tc>
        <w:tc>
          <w:tcPr>
            <w:tcW w:w="4253" w:type="dxa"/>
            <w:tcBorders>
              <w:right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en embarazadas han demostrado el riesgo de efectos adversos en el feto.</w:t>
            </w:r>
          </w:p>
        </w:tc>
      </w:tr>
      <w:tr>
        <w:trPr/>
        <w:tc>
          <w:tcPr>
            <w:tcW w:w="1133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bottom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indicados en el embarazo.</w:t>
            </w:r>
          </w:p>
        </w:tc>
        <w:tc>
          <w:tcPr>
            <w:tcW w:w="4253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en animales y humanos han demostrado anomalías fetales y/o existe evidencia positiva de daño fetal en humanos. El riesgo potencial supera claramente los posibles beneficios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FDA</w:t>
      </w:r>
      <w:r>
        <w:rPr>
          <w:sz w:val="24"/>
          <w:szCs w:val="24"/>
        </w:rPr>
        <w:t xml:space="preserve"> – Food and Drug Administration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6-11-19T19:22:46Z</dcterms:modified>
  <cp:revision>15</cp:revision>
  <dc:subject/>
  <dc:title/>
</cp:coreProperties>
</file>