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Insuficiencia cardia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shd w:fill="auto" w:val="clear"/>
              </w:rPr>
              <w:t>C</w:t>
            </w:r>
            <w:r>
              <w:rPr>
                <w:b/>
                <w:bCs/>
                <w:sz w:val="32"/>
                <w:szCs w:val="32"/>
              </w:rPr>
              <w:t>lasificación según la anomalía estructural (ACC/AHA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>
              <w:top w:val="single" w:sz="12" w:space="0" w:color="3DEB3D"/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stadio A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top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 riesgo de insuficiencia cardiaca. Anomalía estructural o funcional no identificada y sin signos ni síntomas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stadio B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dad cardiaca estructural desarrollada claramente, en relación con insuficiencia cardiaca, pero sin signos ni síntomas. Gasto cardiaco normal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stadio C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uficiencia cardiaca sintomática asociada a enfermedad estructural subyacente. 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stadio D -</w:t>
            </w:r>
          </w:p>
        </w:tc>
        <w:tc>
          <w:tcPr>
            <w:tcW w:w="7938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dad cardiaca estructural avanzada y síntomas acusados de insuficiencia cardiaca en reposo a pesar de tratamiento médico máximo.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</w:t>
      </w:r>
      <w:r>
        <w:rPr>
          <w:sz w:val="24"/>
          <w:szCs w:val="24"/>
        </w:rPr>
        <w:t xml:space="preserve"> – American College of Cardiology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AHA</w:t>
      </w:r>
      <w:r>
        <w:rPr>
          <w:sz w:val="24"/>
          <w:szCs w:val="24"/>
        </w:rPr>
        <w:t xml:space="preserve">  – American Heart Association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6-11-19T19:36:44Z</dcterms:modified>
  <cp:revision>17</cp:revision>
  <dc:subject/>
  <dc:title/>
</cp:coreProperties>
</file>