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13970</wp:posOffset>
                </wp:positionV>
                <wp:extent cx="611886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66750"/>
                        </a:xfrm>
                        <a:prstGeom prst="rect"/>
                        <a:solidFill>
                          <a:srgbClr val="3DEB3D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rrección de la TA según la circunferencia del</w:t>
                            </w:r>
                          </w:p>
                          <w:p>
                            <w:pPr>
                              <w:pStyle w:val="Contenidodelmarco"/>
                              <w:bidi w:val="0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razo y anchura del mangu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DEB3D" style="position:absolute;rotation:-0;width:481.8pt;height:52.5pt;mso-wrap-distance-left:5.7pt;mso-wrap-distance-right:5.7pt;mso-wrap-distance-top:5.7pt;mso-wrap-distance-bottom:5.7pt;margin-top:-1.1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rrección de la TA según la circunferencia del</w:t>
                      </w:r>
                    </w:p>
                    <w:p>
                      <w:pPr>
                        <w:pStyle w:val="Contenidodelmarco"/>
                        <w:bidi w:val="0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razo y anchura del mangu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2"/>
        <w:gridCol w:w="1020"/>
        <w:gridCol w:w="1020"/>
        <w:gridCol w:w="1020"/>
        <w:gridCol w:w="1020"/>
        <w:gridCol w:w="1018"/>
        <w:gridCol w:w="1378"/>
      </w:tblGrid>
      <w:tr>
        <w:trPr/>
        <w:tc>
          <w:tcPr>
            <w:tcW w:w="3162" w:type="dxa"/>
            <w:vMerge w:val="restart"/>
            <w:tcBorders>
              <w:top w:val="single" w:sz="8" w:space="0" w:color="23FF23"/>
              <w:left w:val="single" w:sz="8" w:space="0" w:color="23FF23"/>
              <w:bottom w:val="single" w:sz="8" w:space="0" w:color="23FF23"/>
            </w:tcBorders>
            <w:shd w:fill="CCCCCC" w:val="clear"/>
            <w:vAlign w:val="cente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rcunferencia del brazo</w:t>
            </w:r>
          </w:p>
        </w:tc>
        <w:tc>
          <w:tcPr>
            <w:tcW w:w="6476" w:type="dxa"/>
            <w:gridSpan w:val="6"/>
            <w:tcBorders>
              <w:top w:val="single" w:sz="8" w:space="0" w:color="23FF23"/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CCCCCC" w:val="clear"/>
            <w:vAlign w:val="cente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chura del manguito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8" w:space="0" w:color="23FF23"/>
              <w:left w:val="single" w:sz="8" w:space="0" w:color="23FF23"/>
              <w:bottom w:val="single" w:sz="8" w:space="0" w:color="23FF23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left w:val="single" w:sz="8" w:space="0" w:color="23FF23"/>
              <w:bottom w:val="single" w:sz="8" w:space="0" w:color="23FF23"/>
            </w:tcBorders>
            <w:shd w:fill="CCCCCC" w:val="clear"/>
            <w:vAlign w:val="cente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cms</w:t>
            </w:r>
          </w:p>
        </w:tc>
        <w:tc>
          <w:tcPr>
            <w:tcW w:w="2040" w:type="dxa"/>
            <w:gridSpan w:val="2"/>
            <w:tcBorders>
              <w:left w:val="single" w:sz="8" w:space="0" w:color="23FF23"/>
              <w:bottom w:val="single" w:sz="8" w:space="0" w:color="23FF23"/>
            </w:tcBorders>
            <w:shd w:fill="CCCCCC" w:val="clear"/>
            <w:vAlign w:val="cente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cms</w:t>
            </w:r>
          </w:p>
        </w:tc>
        <w:tc>
          <w:tcPr>
            <w:tcW w:w="2396" w:type="dxa"/>
            <w:gridSpan w:val="2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CCCCCC" w:val="clear"/>
            <w:vAlign w:val="cente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cms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8" w:space="0" w:color="23FF23"/>
              <w:left w:val="single" w:sz="8" w:space="0" w:color="23FF23"/>
              <w:bottom w:val="single" w:sz="8" w:space="0" w:color="23FF23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CCCCCC" w:val="clear"/>
            <w:vAlign w:val="cente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CCCCCC" w:val="clear"/>
            <w:vAlign w:val="cente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D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CCCCCC" w:val="clear"/>
            <w:vAlign w:val="cente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CCCCCC" w:val="clear"/>
            <w:vAlign w:val="cente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D</w:t>
            </w:r>
          </w:p>
        </w:tc>
        <w:tc>
          <w:tcPr>
            <w:tcW w:w="1018" w:type="dxa"/>
            <w:tcBorders>
              <w:left w:val="single" w:sz="8" w:space="0" w:color="23FF23"/>
              <w:bottom w:val="single" w:sz="8" w:space="0" w:color="23FF23"/>
            </w:tcBorders>
            <w:shd w:fill="CCCCCC" w:val="clear"/>
            <w:vAlign w:val="cente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</w:t>
            </w:r>
          </w:p>
        </w:tc>
        <w:tc>
          <w:tcPr>
            <w:tcW w:w="1378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CCCCCC" w:val="clear"/>
            <w:vAlign w:val="cente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D</w:t>
            </w:r>
          </w:p>
        </w:tc>
      </w:tr>
      <w:tr>
        <w:trPr/>
        <w:tc>
          <w:tcPr>
            <w:tcW w:w="3162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cms 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018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1378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3162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cms 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TextBody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018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378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3162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cms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TextBody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018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1378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3162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cms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18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378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3162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cms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18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378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3162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cms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18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378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3162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cms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378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3162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cms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378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162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cms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378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162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cms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378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2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cms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2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cms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left w:val="single" w:sz="8" w:space="0" w:color="23FF23"/>
              <w:bottom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E6E6E6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2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cms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left w:val="single" w:sz="8" w:space="0" w:color="23FF23"/>
              <w:bottom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6"/>
        <w:gridCol w:w="1644"/>
        <w:gridCol w:w="1644"/>
        <w:gridCol w:w="1644"/>
      </w:tblGrid>
      <w:tr>
        <w:trPr/>
        <w:tc>
          <w:tcPr>
            <w:tcW w:w="4706" w:type="dxa"/>
            <w:vMerge w:val="restart"/>
            <w:tcBorders>
              <w:top w:val="single" w:sz="8" w:space="0" w:color="23FF23"/>
              <w:left w:val="single" w:sz="8" w:space="0" w:color="23FF23"/>
              <w:bottom w:val="single" w:sz="8" w:space="0" w:color="23FF23"/>
            </w:tcBorders>
            <w:shd w:fill="CCCCCC" w:val="clear"/>
          </w:tcPr>
          <w:p>
            <w:pPr>
              <w:pStyle w:val="Contenidodelatab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2" w:type="dxa"/>
            <w:gridSpan w:val="3"/>
            <w:tcBorders>
              <w:top w:val="single" w:sz="8" w:space="0" w:color="23FF23"/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CCCCCC" w:val="clea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chura del manguito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8" w:space="0" w:color="23FF23"/>
              <w:left w:val="single" w:sz="8" w:space="0" w:color="23FF23"/>
              <w:bottom w:val="single" w:sz="8" w:space="0" w:color="23FF23"/>
            </w:tcBorders>
            <w:shd w:fill="CCCCCC" w:val="clear"/>
          </w:tcPr>
          <w:p>
            <w:pPr>
              <w:pStyle w:val="Contenidodelatabla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left w:val="single" w:sz="8" w:space="0" w:color="23FF23"/>
              <w:bottom w:val="single" w:sz="8" w:space="0" w:color="23FF23"/>
            </w:tcBorders>
            <w:shd w:fill="CCCCCC" w:val="clea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cms</w:t>
            </w:r>
          </w:p>
        </w:tc>
        <w:tc>
          <w:tcPr>
            <w:tcW w:w="1644" w:type="dxa"/>
            <w:tcBorders>
              <w:left w:val="single" w:sz="8" w:space="0" w:color="23FF23"/>
              <w:bottom w:val="single" w:sz="8" w:space="0" w:color="23FF23"/>
            </w:tcBorders>
            <w:shd w:fill="CCCCCC" w:val="clea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cms</w:t>
            </w:r>
          </w:p>
        </w:tc>
        <w:tc>
          <w:tcPr>
            <w:tcW w:w="1644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CCCCCC" w:val="clea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cms</w:t>
            </w:r>
          </w:p>
        </w:tc>
      </w:tr>
      <w:tr>
        <w:trPr/>
        <w:tc>
          <w:tcPr>
            <w:tcW w:w="4706" w:type="dxa"/>
            <w:tcBorders>
              <w:left w:val="single" w:sz="8" w:space="0" w:color="23FF23"/>
              <w:bottom w:val="single" w:sz="8" w:space="0" w:color="23FF23"/>
            </w:tcBorders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rcunferencia ideal del brazo </w:t>
            </w:r>
          </w:p>
        </w:tc>
        <w:tc>
          <w:tcPr>
            <w:tcW w:w="1644" w:type="dxa"/>
            <w:tcBorders>
              <w:left w:val="single" w:sz="8" w:space="0" w:color="23FF23"/>
              <w:bottom w:val="single" w:sz="8" w:space="0" w:color="23FF23"/>
            </w:tcBorders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cms</w:t>
            </w:r>
          </w:p>
        </w:tc>
        <w:tc>
          <w:tcPr>
            <w:tcW w:w="1644" w:type="dxa"/>
            <w:tcBorders>
              <w:left w:val="single" w:sz="8" w:space="0" w:color="23FF23"/>
              <w:bottom w:val="single" w:sz="8" w:space="0" w:color="23FF23"/>
            </w:tcBorders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 cms</w:t>
            </w:r>
          </w:p>
        </w:tc>
        <w:tc>
          <w:tcPr>
            <w:tcW w:w="1644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cms </w:t>
            </w:r>
          </w:p>
        </w:tc>
      </w:tr>
      <w:tr>
        <w:trPr/>
        <w:tc>
          <w:tcPr>
            <w:tcW w:w="4706" w:type="dxa"/>
            <w:tcBorders>
              <w:left w:val="single" w:sz="8" w:space="0" w:color="23FF23"/>
              <w:bottom w:val="single" w:sz="8" w:space="0" w:color="23FF23"/>
            </w:tcBorders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mites de la circunferencia del brazo </w:t>
            </w:r>
          </w:p>
        </w:tc>
        <w:tc>
          <w:tcPr>
            <w:tcW w:w="1644" w:type="dxa"/>
            <w:tcBorders>
              <w:left w:val="single" w:sz="8" w:space="0" w:color="23FF23"/>
              <w:bottom w:val="single" w:sz="8" w:space="0" w:color="23FF23"/>
            </w:tcBorders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a 33 cms</w:t>
            </w:r>
          </w:p>
        </w:tc>
        <w:tc>
          <w:tcPr>
            <w:tcW w:w="1644" w:type="dxa"/>
            <w:tcBorders>
              <w:left w:val="single" w:sz="8" w:space="0" w:color="23FF23"/>
              <w:bottom w:val="single" w:sz="8" w:space="0" w:color="23FF23"/>
            </w:tcBorders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a 41 cms </w:t>
            </w:r>
          </w:p>
        </w:tc>
        <w:tc>
          <w:tcPr>
            <w:tcW w:w="1644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 de 41 cms 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ID="Forma1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Control de la hipertensión arterial en España, 1996 (Ministerio de Sanidad y Consumo - SEL-LEHLA). Rev Esp Salud Pública 1996. Vol 70. Nº 2.</w:t>
      </w:r>
    </w:p>
    <w:p>
      <w:pPr>
        <w:pStyle w:val="Contenidodelatabl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https://www.sanidad.gob.es/biblioPublic/publicaciones/recursos_propios/resp/revista_cdrom/VOL70/70_2_139.pdf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53Z</dcterms:created>
  <dc:creator>Eduardo Gutiérrez Delgado</dc:creator>
  <dc:description/>
  <dc:language>en-US</dc:language>
  <cp:lastModifiedBy/>
  <dcterms:modified xsi:type="dcterms:W3CDTF">2022-01-28T18:26:17Z</dcterms:modified>
  <cp:revision>5</cp:revision>
  <dc:subject/>
  <dc:title/>
</cp:coreProperties>
</file>