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shd w:fill="3DEB3D" w:val="clear"/>
        </w:rPr>
      </w:pPr>
      <w:r>
        <w:rPr>
          <w:b/>
          <w:bCs/>
          <w:sz w:val="40"/>
          <w:szCs w:val="40"/>
        </w:rPr>
        <w:t>Escala de incapacidad de la Cruz Roja</w:t>
      </w:r>
    </w:p>
    <w:p>
      <w:pPr>
        <w:pStyle w:val="Normal"/>
        <w:jc w:val="center"/>
        <w:rPr>
          <w:b/>
          <w:b/>
          <w:bCs/>
          <w:sz w:val="16"/>
          <w:szCs w:val="16"/>
          <w:shd w:fill="3DEB3D" w:val="clear"/>
        </w:rPr>
      </w:pPr>
      <w:r>
        <w:rPr>
          <w:b/>
          <w:bCs/>
          <w:sz w:val="16"/>
          <w:szCs w:val="16"/>
          <w:shd w:fill="3DEB3D" w:val="clear"/>
        </w:rPr>
      </w:r>
    </w:p>
    <w:p>
      <w:pPr>
        <w:pStyle w:val="Normal"/>
        <w:jc w:val="center"/>
        <w:rPr>
          <w:b/>
          <w:b/>
          <w:bCs/>
          <w:sz w:val="16"/>
          <w:szCs w:val="16"/>
          <w:shd w:fill="3DEB3D" w:val="clear"/>
        </w:rPr>
      </w:pPr>
      <w:r>
        <w:rPr>
          <w:b/>
          <w:bCs/>
          <w:sz w:val="16"/>
          <w:szCs w:val="16"/>
          <w:shd w:fill="3DEB3D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3FF2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shd w:fill="auto" w:val="clear"/>
              </w:rPr>
              <w:t>Escala de incapacidad física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shd w:fill="3DEB3D" w:val="clear"/>
        </w:rPr>
      </w:pPr>
      <w:r>
        <w:rPr>
          <w:b/>
          <w:bCs/>
          <w:sz w:val="16"/>
          <w:szCs w:val="16"/>
          <w:shd w:fill="3DEB3D" w:val="clear"/>
        </w:rPr>
      </w:r>
    </w:p>
    <w:p>
      <w:pPr>
        <w:pStyle w:val="Normal"/>
        <w:jc w:val="center"/>
        <w:rPr>
          <w:b/>
          <w:b/>
          <w:bCs/>
          <w:sz w:val="16"/>
          <w:szCs w:val="16"/>
          <w:shd w:fill="3DEB3D" w:val="clear"/>
        </w:rPr>
      </w:pPr>
      <w:r>
        <w:rPr>
          <w:b/>
          <w:bCs/>
          <w:sz w:val="16"/>
          <w:szCs w:val="16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>
              <w:top w:val="single" w:sz="12" w:space="0" w:color="3DEB3D"/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Grado 0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top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 vale totalmente por sí mismo, anda con normalidad, totalmente normal. 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1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 las actividades de la vida diaria. Deambula con alguna dificultad. Continencia total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2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ne alguna dificultad para realizar las actividades de la vida diaria, en ocasiones necesita ayuda. Deambula con ayuda de bastón o similar. Continencia total o rara incontinencia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3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ve dificultad para las actividades de la vida diaria. Deambula difícilmente ayudado al menos por una persona. Incontinencia ocasional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4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esita ayuda para casi todas las actividades de la vida diaria. Deambula  con extrema dificultad ayudado por dos personas. Incontinencia habitual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5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endencia total. Inmovilizado en cama o sillón. Incontinencia total. Necesita cuidados continuos de enfermería.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3FF2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shd w:fill="auto" w:val="clear"/>
              </w:rPr>
              <w:t>Escala de incapacidad psíquica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>
              <w:top w:val="single" w:sz="12" w:space="0" w:color="3DEB3D"/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Grado 0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38" w:type="dxa"/>
            <w:tcBorders>
              <w:top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6"/>
                <w:szCs w:val="26"/>
              </w:rPr>
              <w:t xml:space="preserve">Totalmente normal. 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1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gunas "rarezas", ligeros trastornos de desorientación en el tiempo. Se puede hablar con él "cuerdamente"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2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orientación en el tiempo. La conversación es posible, pero no perfecta. Conoce bien a las personas, aunque a veces olvide alguna cosa. Trastornos de carácter, sobre todo si se le disgusta. Incontinencia ocasional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3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orientación. Imposible mantener una conversación lógica. Confunde las personas. Claros trastornos del humor. Hace cosas que no parecen explicables a veces o a temporadas. Frecuente incontinencia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4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orientación. Claras alteraciones mentales que la familia o el médico han etiquetado ya de demencia. Incontinencia habitual o total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do 5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encia senil total, con desorientación de las personas, etc. Vida vegetativa agresiva o no. Incontinencia tota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image" Target="http://localhost/semergen_cantabria_web/imgs/piramtrunc06.gif" TargetMode="External"/><Relationship Id="rId8" Type="http://schemas.openxmlformats.org/officeDocument/2006/relationships/image" Target="http://localhost/semergen_cantabria_web/imgs/piramtrunc06.gif" TargetMode="External"/><Relationship Id="rId9" Type="http://schemas.openxmlformats.org/officeDocument/2006/relationships/image" Target="http://localhost/semergen_cantabria_web/imgs/piramtrunc06.gif" TargetMode="External"/><Relationship Id="rId10" Type="http://schemas.openxmlformats.org/officeDocument/2006/relationships/image" Target="http://localhost/semergen_cantabria_web/imgs/piramtrunc06.gif" TargetMode="External"/><Relationship Id="rId11" Type="http://schemas.openxmlformats.org/officeDocument/2006/relationships/image" Target="http://localhost/semergen_cantabria_web/imgs/piramtrunc06.gif" TargetMode="External"/><Relationship Id="rId12" Type="http://schemas.openxmlformats.org/officeDocument/2006/relationships/image" Target="http://localhost/semergen_cantabria_web/imgs/piramtrunc06.gif" TargetMode="External"/><Relationship Id="rId13" Type="http://schemas.openxmlformats.org/officeDocument/2006/relationships/image" Target="http://localhost/semergen_cantabria_web/imgs/piramtrunc06.gif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7-02-04T09:41:56Z</dcterms:modified>
  <cp:revision>13</cp:revision>
  <dc:subject/>
  <dc:title/>
</cp:coreProperties>
</file>