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28"/>
          <w:szCs w:val="28"/>
        </w:rPr>
      </w:pPr>
      <w:r>
        <w:rPr>
          <w:b/>
          <w:bCs/>
          <w:sz w:val="40"/>
          <w:szCs w:val="40"/>
        </w:rPr>
        <w:t>IPS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666666"/>
          <w:sz w:val="28"/>
          <w:szCs w:val="28"/>
        </w:rPr>
        <w:t>Escala internacional de síntomas prostát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 …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Fecha: ….../........./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793"/>
        <w:gridCol w:w="794"/>
        <w:gridCol w:w="794"/>
        <w:gridCol w:w="794"/>
        <w:gridCol w:w="794"/>
        <w:gridCol w:w="794"/>
        <w:gridCol w:w="796"/>
      </w:tblGrid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stionario</w:t>
            </w:r>
          </w:p>
        </w:tc>
      </w:tr>
      <w:tr>
        <w:trPr/>
        <w:tc>
          <w:tcPr>
            <w:tcW w:w="48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rante más o menos los últimos 30 días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punto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unto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unto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unt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untos</w:t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una vez de cada cinc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la mitad de las vece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x. la mitad de las vece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 la mitad de la vece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siempre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>1. ¿cuántas veces ha tenido la sensación de no vaciar completamente la vejiga al terminar de orinar?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¿cuántas veces ha tenido que volver a orinar a las dos horas siguientes después de haber orinado?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3. ¿cuántas veces ha notado que, al orinar, paraba y comenzaba de nuevo varias veces?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4. ¿cuántas veces ha tenido dificultad para aguantarse las ganas de orinar?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5. ¿cuántas veces ha observado que el flujo de orina es poco fuerte?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6. ¿cuántas veces ha tenido que apretar o hacer fuerza para comenzar a orinar?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ingun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 vez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 vece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 vece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 vece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 o más veces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>7. ¿cuántas veces suele tener que levantarse para orinar desde que se va a la cama por la noche hasta que se levanta por la mañana?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0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uación total:  </w:t>
            </w:r>
          </w:p>
          <w:p>
            <w:pPr>
              <w:pStyle w:val="Contenidodelatab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2400</wp:posOffset>
                      </wp:positionV>
                      <wp:extent cx="617220" cy="14986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05pt;margin-top:12pt;width:48.55pt;height:11.75pt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Contenidodelatabla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alidad de vida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cantado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uy satisfech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ás bien satisfech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n satisfecho como insatisfech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ás bien insatisfecho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uy insatisfecho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tal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sz w:val="20"/>
                <w:szCs w:val="20"/>
              </w:rPr>
              <w:t>8. ¿Cómo se sentiría si tuviera que pasar el resto de la vida con los síntomas prostáticos tal y como los tiene ahora?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23825</wp:posOffset>
                </wp:positionV>
                <wp:extent cx="97155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8.45pt;margin-top:9.75pt;width:76.45pt;height:2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10-01T18:17:11Z</dcterms:modified>
  <cp:revision>19</cp:revision>
  <dc:subject/>
  <dc:title/>
</cp:coreProperties>
</file>