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40"/>
          <w:szCs w:val="40"/>
        </w:rPr>
        <w:t xml:space="preserve">Mini-Examen Cognoscitivo de Lob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b/>
          <w:bCs/>
          <w:sz w:val="32"/>
          <w:szCs w:val="32"/>
          <w:shd w:fill="3DEB3D" w:val="clear"/>
        </w:rPr>
        <w:t xml:space="preserve"> </w:t>
      </w:r>
      <w:r>
        <w:rPr>
          <w:b/>
          <w:bCs/>
          <w:sz w:val="32"/>
          <w:szCs w:val="32"/>
          <w:shd w:fill="3DEB3D" w:val="clear"/>
        </w:rPr>
        <w:t xml:space="preserve">Datos de filiación: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….............................................................................   Edad: …..... años  Profesión: 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vel de escolarización: …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Fecha: ….../........./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3544"/>
        <w:gridCol w:w="850"/>
        <w:gridCol w:w="851"/>
      </w:tblGrid>
      <w:tr>
        <w:trPr/>
        <w:tc>
          <w:tcPr>
            <w:tcW w:w="7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Contenidodelatabla"/>
              <w:snapToGrid w:val="false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s máxim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s</w:t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Orientació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stamos ¿en qué año … estación … mes … día del mes … día de la semana … 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stamos ¿en qué país … provincia … ciudad (o pueblo) … lugar (hospital, centro de salud, casa) … planta (piso, habitación) … 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Fijació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epita estas tres palabras: PELOTA - CABALLO - MANZANA  (Repetirlas hasta que las aprenda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Concentración y cálcul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i tiene 30 euros y me los va dando de 3 en 3, ¿cuántos le van quedando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pita estos números: 5 - 9 - 2 (repítalos hasta que los aprenda) Ahora repítalos hacia atrá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Memor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epita las tres palabras que le dije antes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Lenguaje y construcción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ostrar un bolígrafo ¿qué es esto?, repetir con un reloj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petir esta frase: "EN UN TRIGAL HABÍA CINCO PERROS"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i una manzana y una pera son frutas  ¿Qué son el rojo y el negro? ¿y un perro y un gato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oja este papel con la mano derecha, dóblelo y póngalo encima de la mesa </w:t>
            </w:r>
            <w:r>
              <w:rPr>
                <w:position w:val="4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ea esto y haga lo que dice: "CIERRE LOS OJOS" </w:t>
            </w:r>
            <w:r>
              <w:rPr>
                <w:position w:val="4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scriba una frase </w:t>
            </w:r>
            <w:r>
              <w:rPr>
                <w:position w:val="4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opie este dibujo </w:t>
            </w:r>
            <w:r>
              <w:rPr>
                <w:position w:val="4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Puntuación total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ación:</w:t>
            </w:r>
          </w:p>
        </w:tc>
        <w:tc>
          <w:tcPr>
            <w:tcW w:w="5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EB3D" w:val="clear"/>
            <w:vAlign w:val="center"/>
          </w:tcPr>
          <w:p>
            <w:pPr>
              <w:pStyle w:val="Contenidodelatabla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el de concienc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El paciente está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Alerta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Obnubilado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Estuporoso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>Comatos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EB3D" w:val="clear"/>
            <w:vAlign w:val="center"/>
          </w:tcPr>
          <w:p>
            <w:pPr>
              <w:pStyle w:val="Contenidodelatabla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ología que influye en el tes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El paciente padece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Ceguera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Sordera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Depresión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Psicosis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>Limitación funcional de las manos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tenidodelatabla"/>
        <w:jc w:val="both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/>
      </w:pPr>
      <w:r>
        <w:rPr>
          <w:position w:val="4"/>
          <w:sz w:val="20"/>
          <w:szCs w:val="20"/>
        </w:rPr>
        <w:t xml:space="preserve">* </w:t>
      </w:r>
      <w:r>
        <w:rPr>
          <w:sz w:val="20"/>
          <w:szCs w:val="20"/>
        </w:rPr>
        <w:t>El material necesario para cumplimentar estos items se encuentra en el "documento auxilar"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pacing w:before="113" w:after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/>
  <dcterms:modified xsi:type="dcterms:W3CDTF">2014-07-14T18:24:03Z</dcterms:modified>
  <cp:revision>11</cp:revision>
  <dc:subject/>
  <dc:title/>
</cp:coreProperties>
</file>