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40"/>
          <w:szCs w:val="40"/>
        </w:rPr>
        <w:t xml:space="preserve">Test del informad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b/>
          <w:bCs/>
          <w:sz w:val="32"/>
          <w:szCs w:val="32"/>
          <w:shd w:fill="3DEB3D" w:val="clear"/>
        </w:rPr>
        <w:t xml:space="preserve"> </w:t>
      </w:r>
      <w:r>
        <w:rPr>
          <w:b/>
          <w:bCs/>
          <w:sz w:val="32"/>
          <w:szCs w:val="32"/>
          <w:shd w:fill="3DEB3D" w:val="clear"/>
        </w:rPr>
        <w:t xml:space="preserve">Datos de filiación: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: ….............................................................................   Edad: …..... años  Profesión: …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vel de escolarización: …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dor: …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ción con el paciente: …...................................................                                  Fecha: ….../........./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9"/>
        <w:gridCol w:w="2041"/>
        <w:gridCol w:w="908"/>
      </w:tblGrid>
      <w:tr>
        <w:trPr/>
        <w:tc>
          <w:tcPr>
            <w:tcW w:w="6689" w:type="dxa"/>
            <w:vMerge w:val="restart"/>
            <w:tcBorders/>
            <w:vAlign w:val="center"/>
          </w:tcPr>
          <w:p>
            <w:pPr>
              <w:pStyle w:val="Normal"/>
              <w:ind w:left="113" w:right="113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erde cómo era su familiar hace 5 ó 10 años y compare cómo es él en este momento. Conteste si ha habido algún cambio a lo largo de este tiempo en la capacidad de su familiar para cada uno de los aspectos que le preguntamos.</w:t>
            </w:r>
          </w:p>
          <w:p>
            <w:pPr>
              <w:pStyle w:val="Normal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untúe según los criterios de la tabla de la derecha.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mejorado mucho</w:t>
            </w:r>
          </w:p>
        </w:tc>
        <w:tc>
          <w:tcPr>
            <w:tcW w:w="90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6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FF00"/>
              <w:bottom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mejorado un poco</w:t>
            </w:r>
          </w:p>
        </w:tc>
        <w:tc>
          <w:tcPr>
            <w:tcW w:w="908" w:type="dxa"/>
            <w:tcBorders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os</w:t>
            </w:r>
          </w:p>
        </w:tc>
      </w:tr>
      <w:tr>
        <w:trPr/>
        <w:tc>
          <w:tcPr>
            <w:tcW w:w="6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FF00"/>
              <w:bottom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nas ha cambiado</w:t>
            </w:r>
          </w:p>
        </w:tc>
        <w:tc>
          <w:tcPr>
            <w:tcW w:w="908" w:type="dxa"/>
            <w:tcBorders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os</w:t>
            </w:r>
          </w:p>
        </w:tc>
      </w:tr>
      <w:tr>
        <w:trPr/>
        <w:tc>
          <w:tcPr>
            <w:tcW w:w="6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FF00"/>
              <w:bottom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empeorado un poco</w:t>
            </w:r>
          </w:p>
        </w:tc>
        <w:tc>
          <w:tcPr>
            <w:tcW w:w="908" w:type="dxa"/>
            <w:tcBorders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os</w:t>
            </w:r>
          </w:p>
        </w:tc>
      </w:tr>
      <w:tr>
        <w:trPr/>
        <w:tc>
          <w:tcPr>
            <w:tcW w:w="6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FF00"/>
              <w:bottom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empeorado mucho</w:t>
            </w:r>
          </w:p>
        </w:tc>
        <w:tc>
          <w:tcPr>
            <w:tcW w:w="908" w:type="dxa"/>
            <w:tcBorders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E6E6FF" w:val="clear"/>
          </w:tcPr>
          <w:p>
            <w:pPr>
              <w:pStyle w:val="Contenidodelatab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6"/>
        <w:gridCol w:w="852"/>
      </w:tblGrid>
      <w:tr>
        <w:trPr/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3FF23" w:val="clear"/>
            <w:vAlign w:val="center"/>
          </w:tcPr>
          <w:p>
            <w:pPr>
              <w:pStyle w:val="Contenidodelatabla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tem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s</w:t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24"/>
                <w:szCs w:val="24"/>
              </w:rPr>
              <w:t>Capacidad para reconocer las caras de sus allegados más intimos (parientes, amigos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  <w:shd w:fill="C0C0C0" w:val="clear"/>
              </w:rPr>
            </w:pPr>
            <w:r>
              <w:rPr>
                <w:sz w:val="24"/>
                <w:szCs w:val="24"/>
              </w:rPr>
              <w:t>Capacidad para recordar los nombres de esas mismas personas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  <w:shd w:fill="C0C0C0" w:val="clear"/>
              </w:rPr>
            </w:pPr>
            <w:r>
              <w:rPr>
                <w:sz w:val="24"/>
                <w:szCs w:val="24"/>
              </w:rPr>
              <w:t>Recordar las cosas de esas personas (dónde viven, de qué viven, cuándo es su cumpleaños…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cordar cosas que han ocurrido recientemente, en los últimos 2 ó 3 meses, tanto noticias como cosas suyas o de sus familiares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Recordar lo que se habló en una conversación mantenida unos días antes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24"/>
                <w:szCs w:val="24"/>
              </w:rPr>
              <w:t>Olvidar lo que ha dicho unos minutos antes, pararse a la mitad de una frase y no saber qué iba a decir, repetir lo que ha dicho un rato antes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Recordar su propia dirección o su número de teléfo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Recordar la fecha en que viv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nocer el sitio exacto de los armarios de su casa y dónde se guardan las cosas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Saber dónde se pone una cosa que ha encontrado descolocad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24"/>
                <w:szCs w:val="24"/>
              </w:rPr>
              <w:t>Adaptarse a la situación cuando su rutina diaria se ve alterada (ir de visita, alguna celebración, ir de vacaciones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Saber manejar los aparatos de la casa (teléfono, automóvil, lavadora, maquinilla de afeitar, etc.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Capacidad para aprender a manejar un aparato nuevo (lavadora, radio, teléfono, secador de pelo, etc.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Recordar las cosas que han sucedido recientemente (en general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Aprender cosas nuevas (en general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Capacidad para recordar cosas que ocurrieron o que aprendió cuando era jove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Comprender el significado de palabras poco corrientes (del periódico, televisión, conversación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Entender artículos de periódicos o revistas en los que está interesad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Seguir una historia en un libro, la prensa, el cine, la radio o la televisió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Redactar cartas a parientes o amigos o cartas de negocios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Recordar gentes y hechos históricos del pasado (la guerra civil, la república, la transición democrática, etc.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Tomar decisiones tanto en cuestiones cotidianas (qué traje ponerse, qué comida preparar) como en asuntos a más largo plazo (dónde ir de vacaciones o invertir dinero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Manejar asuntos financieros (cobrar la pensión, pagar la renta o los impuestos, tratar con el banco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Manejar dinero para la compra (cuánto dinero dar, calcular el cambio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Manejar otros problemas aritméticos cotidianos (tiempo entre visitas de parientes, cuánta comida comprar y preparar, especialmente si hay invitados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¿Cree que su inteligencia (en general) ha cambiado en algo durante los últimos 10 años?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Puntos totales: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  <w:spacing w:before="113" w:after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9:53Z</dcterms:created>
  <dc:creator>Eduardo Gutiérrez Delgado</dc:creator>
  <dc:description/>
  <dc:language>en-US</dc:language>
  <cp:lastModifiedBy>Eduardo Gutiérrez Delgado</cp:lastModifiedBy>
  <dcterms:modified xsi:type="dcterms:W3CDTF">2014-08-31T16:36:57Z</dcterms:modified>
  <cp:revision>16</cp:revision>
  <dc:subject/>
  <dc:title/>
</cp:coreProperties>
</file>